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54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ar 2015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15. oktobra 2015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InformacijU o radu Ministarstva unutrašnjih poslova u periodU od JULA DO SEPTEMBRA 2015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 Informaciju o radu Ministarstva unutrašnjih poslova u periodu od jula do septembra 2015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dr Nebojša Stefanović, ministar unutrašnjih poslova, Milorad Veljović, direktor policije i Milorad Todorović, sekretar Minista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3:00Z</dcterms:created>
  <dc:creator>Katarina Terzic</dc:creator>
  <dc:description/>
  <dc:language>en-US</dc:language>
  <cp:lastModifiedBy>info</cp:lastModifiedBy>
  <cp:lastPrinted>2014-11-27T11:53:00Z</cp:lastPrinted>
  <dcterms:modified xsi:type="dcterms:W3CDTF">2015-10-16T06:33:00Z</dcterms:modified>
  <cp:revision>2</cp:revision>
  <dc:subject/>
  <dc:title/>
</cp:coreProperties>
</file>